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контрольно-счетной палаты муниципального образования «Город Архангельск» 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 29.12.2020 № 86р  (в ред. от 22.12.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)       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ЛАН </w:t>
      </w:r>
      <w:r>
        <w:rPr>
          <w:b/>
          <w:caps/>
        </w:rPr>
        <w:t>деятельности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НТРОЛЬНО-СЧЕТНОЙ ПАЛАТЫ ГОРОДСКОГО ОКРУГА «ГОРОД АРХАНГЕЛЬСК» НА 202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center"/>
        <w:rPr>
          <w:b/>
          <w:b/>
        </w:rPr>
      </w:pPr>
      <w:r>
        <w:rPr>
          <w:b/>
        </w:rPr>
        <w:t>Экспертно-аналитическая деятельность</w:t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047"/>
        <w:gridCol w:w="4395"/>
        <w:gridCol w:w="2126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нешняя проверка годового отчета об исполнении городского бюджета за 2020 год и экспертиза проекта решения Архангельской городской Думы «Об исполнении городского бюджета за 2020 год»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едакции распоряжения от 09.07.2021 № 29р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ского округа «Город Архангельск» (далее – Администрация Города Архангельск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информации о ходе исполнения городского бюджета за 1 квартал, 1 полугодие и 9 месяцев 2021 года в Архангельскую городскую Думу и Главе городского округа «Город Архангельск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(в редакции распоряжения от 09.07.2021 № 29р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рода Архангельс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ово-экономическая экспертиза проектов муниципальных правовых актов Архангельской городской Думы, Главы городского округа  «Город Архангельск» и Администрации Города Архангельска (включая обоснованность финансово-экономических обоснований) в части, касающейся расходных обязательств городского округа «Город Архангельск», а также муниципальных програм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(в редакции распоряжения от 09.07.2021 № 29р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ы местного самоуправления городского окру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Город Архангельс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иза проектов решений Архангельской городской Думы по вопросам управления и распоряжения имуществом, находящимся в собственности городского округа «Город Архангельск», предоставления налоговых и иных льгот и преимущест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(в редакции распоряжения от 09.07.2021 № 29р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рода Архангельс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информации о результатах проведенных  контрольно-счетной палатой контрольных и экспертно-аналитических мероприятий в Архангельскую городскую Думу и Главе городского округа «Город Архангельск»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(в редакции распоряжения от 09.07.2021 № 29р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ы местного самоуправ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ые орган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ского округа «Город Архангельск», муниципальные учреждения, муниципальные унитарные предприятия городского округа «Город Архангельс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дготовки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ответов на запросы органов местного самоуправления городского округа «Город Архангельск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(в редакции распоряжения от 09.07.2021 № 29р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ы местного самоуправления городского округа «Город Архангельс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  <w:tr>
        <w:trPr>
          <w:trHeight w:val="57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спертиза проекта решения Архангельской городской Думы «О городском бюджете на 2022 год и на плановый период 2023 и 2024 годов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(в редакции распоряжения от 09.07.2021 № 29р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ноябрь)</w:t>
            </w:r>
          </w:p>
        </w:tc>
      </w:tr>
      <w:tr>
        <w:trPr>
          <w:trHeight w:val="99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8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принимаемых мер и использования бюджетных средств, направленных на борьбу с коронавирусной инфекцией, в 2020 году – истекшем периоде 2021 г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(в редакции распоряжения от 09.07.2021 № 29р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а Архангельска,</w:t>
            </w:r>
          </w:p>
          <w:p>
            <w:pPr>
              <w:pStyle w:val="ConsPlusCell"/>
              <w:widowControl/>
              <w:ind w:firstLine="29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учатели бюджетных средств (выбороч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вое полугоди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</w:rPr>
      </w:pPr>
      <w:r>
        <w:rPr>
          <w:b/>
        </w:rPr>
        <w:t>2. Контрольная деятельность</w:t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905"/>
        <w:gridCol w:w="4395"/>
        <w:gridCol w:w="2126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бюджетной отчетности главных администраторов средств городского бюджета за 2020 год с подготовкой информации для заключения на годовой отчет об исполнении городского бюджета за 2020 год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е администраторы доходов городского бюджета, главные администраторы источников финансирования дефицита городского бюджета, главные распорядители средств городского бюджета (выбороч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е полугодие</w:t>
            </w:r>
          </w:p>
        </w:tc>
      </w:tr>
      <w:tr>
        <w:trPr>
          <w:trHeight w:val="53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исполнения гарантийных обязательств по заключенным муниципальным контрактам на благоустройство дворовых и общественных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территорий городского округа «Город Архангельск» в 2019 году – истекшем периоде 2021 года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(в редакции распоряжений от 25.05.2021 № 18р, от 09.07.2021 № 29р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а Архангельска, администрации территориальных округов Администрации 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ое полугодие</w:t>
            </w:r>
          </w:p>
        </w:tc>
      </w:tr>
      <w:tr>
        <w:trPr>
          <w:trHeight w:val="40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отдельных вопросов расходования бюджетных средств, выделенных на благоустройство муниципальных образовательных организаций на территории городского округа «Город Архангельск», за 2020 год – истекший период 2021 года (совместно с контрольно-счетной палатой Архангельской области)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едакции распоряжений от 12.03.2021 № 07р, от 09.07.2021 № 29р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учреждения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ского округа «Город Архангельск», находящиеся в ведении департамента образования Администрации 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е полугодие</w:t>
            </w:r>
          </w:p>
        </w:tc>
      </w:tr>
      <w:tr>
        <w:trPr>
          <w:trHeight w:val="56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предоставления и использования бюджетных средств, соблюдения установленного порядка управления и распоряжения имуществом, находящимся в муниципальной собственности городского округа «Город Архангельск», в отношении муниципального бюджетного учреждения городского округа «Город Архангельск» «Городской центр экспертизы, мониторинга, психолого-педагогического и информационно-методического сопровождения «Леда» за 2019 год - истекший период 2021 года (по предложению Главы городского округа «Город Архангельск»)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едакции распоряжения от 09.07.2021 № 29р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, муниципальное бюджетное учреждение городского округа «Город Архангельск» «Городской центр экспертизы, мониторинга, психолого-педагогического и информационно-методического сопровождения «Ле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е полугодие</w:t>
            </w:r>
          </w:p>
        </w:tc>
      </w:tr>
      <w:tr>
        <w:trPr>
          <w:trHeight w:val="40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использования бюджетных средств на строительство физкультурно-оздоровительного комплекса в территориальном округе Варавино-Фактория муниципального образования «Город Архангельск» в 2018 - 2021 годах (совместно с прокуратурой города Архангельска)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едакции распоряжений от 09.07.2021 № 29р, от 30.11.2021 № 54р 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а правомерности предоставления и использования субсидий на возмещение затрат 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</w:rPr>
              <w:t>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аций, связанных с оказанием ими услуг по уличному освещению, за 2019 год - истекший период 2021 года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едакции распоряжений от 09.07.2021 № 29р, от 22.12.2021 №60р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, получатели субсид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торое полугодие 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70C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эффективности и целевого использования бюджетных средств, выделенных  на строительство детского сада на 280 мест в территориальном округе Майская горка города Архангельска, в 2019 – 2020 годах (совместно с прокуратурой города Архангельска)</w:t>
            </w:r>
            <w:r>
              <w:rPr>
                <w:rFonts w:cs="Times New Roman" w:ascii="Times New Roman" w:hAnsi="Times New Roman"/>
                <w:color w:val="0070C0"/>
                <w:sz w:val="23"/>
                <w:szCs w:val="23"/>
              </w:rPr>
              <w:t xml:space="preserve"> 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едакции распоряжений от 25.05.2021 № 18р, от 09.07.2021 № 29р, от 22.12.2021 №60р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е полугодие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предоставления жилых помещений маневренного жилищного фонда городского округа «Город Архангельск», а также использования средств городского бюджета, направленных на ремонт жилых помещений маневренного фонда, снос многоквартирных жилых домов, за 2019 год – истекший период 2021 года (совместно с прокуратурой города Архангельска)</w:t>
            </w:r>
          </w:p>
          <w:p>
            <w:pPr>
              <w:pStyle w:val="ConsPlusCel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едакции распоряжений от 09.07.2021 № 29р, от 22.12.2021 №60р 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Города Архангельска, муниципальное учреждение муниципального образования «Город Архангельск» «Информационно-расчетный центр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торое полугодие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Информационная и организационная деятель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934"/>
        <w:gridCol w:w="255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1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направление в Архангельскую городскую Думу отчета о деятельности контрольно-счетной палаты городского округа «Город Архангельск» за 2020 го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едакции распоряжения от 09.07.2021 № 29р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озднее 20 апреля</w:t>
            </w:r>
          </w:p>
        </w:tc>
      </w:tr>
      <w:tr>
        <w:trPr>
          <w:trHeight w:val="57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семинарах и рабочих встречах по вопросам финансового контроля, конференциях Союза муниципальных   контрольно-счетных органов, Совета контрольно-счетных органов Архангельской обла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материалов с целью обмена  информацией с органами финансового контроля, а также в соответствии с заключенными контрольно-счетной палатой соглашениями о взаимодейств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полнение и актуализация информации в разделе «Контрольно-счетная палата» на Информационном портале города Архангельска в сети Интерн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едакции распоряжения от 09.07.2021 № 29р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6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заседаниях Архангельской городской Думы, постоянных комиссий и рабочих групп, создаваемых Архангельской городской Дум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совещаниях, проводимых Главой городского округа «Город Архангельск» и его заместителя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едакции распоряжения от 09.07.2021 № 29р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73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исполнения направленных контрольно-счетной палатой городского округа «Город Архангельск» представлений, предписаний, информационных писем, обращений по результатам проведенных мероприят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едакции распоряжения от 09.07.2021 № 29р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85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, утверждение и направление в Архангельскую городскую Думу и Главе городского округа «Город Архангельск» плана деятельности контрольно-счетной палаты городского округа «Город Архангельск» на 2022 го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едакции распоряжения от 09.07.2021 № 29р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31 декабр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в Архангельскую городскую Думу предложений по вопросам, планируемым контрольно-счетной палатой  к рассмотрению на заседаниях Архангельской городской Думы, в 2022 год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квартал</w:t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ответов на обращения юридических лиц, гражда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  <w:tr>
        <w:trPr>
          <w:trHeight w:val="64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учение законодательных и нормативных актов, ведомственных и инструктивных материалов для выполнения контрольной и экспертно-аналитической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Участие в мероприятиях, направленных на противодействие коррупц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934"/>
        <w:gridCol w:w="255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совете при Главе городского округа «Город Архангельск» по противодействию корруп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едакции распоряжения от 09.07.2021 № 29р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но отдельному плану, утверждаемому</w:t>
            </w: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ем председателя совета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межведомственной рабочей группе по противодействию правонарушениям и преступлениям в сфере экономики, в том числе строительной отрас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заимодействие с правоохранительными, налоговыми, контрольными и надзорными органами при осуществлении своей деятель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5. Финансовое, материальное и кадровое обеспечение деятельности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934"/>
        <w:gridCol w:w="255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составления, ведения и исполнение бюджетной сметы контрольно-счетной па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бухгалтерской и иной отчет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65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контроля за представлением сотрудниками контрольно-счетной палаты сведений о доходах, расходах, об имуществе и обязательствах имущественного характе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-апрель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мероприятий по повышению квалификации сотрудников контрольно-счетной па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аттестации сотрудников контрольно-счетной па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установленные сроки</w:t>
            </w:r>
          </w:p>
        </w:tc>
      </w:tr>
      <w:tr>
        <w:trPr>
          <w:trHeight w:val="64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>
                <w:sz w:val="23"/>
                <w:szCs w:val="23"/>
              </w:rPr>
              <w:t>Осуществлени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установленные сроки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1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ение бухгалтерской и кадровой работы в соответствии с требованиями действующего законодатель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установленные сроки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1:00Z</dcterms:created>
  <dc:creator>SysoevaNA</dc:creator>
  <dc:description/>
  <cp:keywords/>
  <dc:language>en-US</dc:language>
  <cp:lastModifiedBy>Анна Юрьевна Знатных</cp:lastModifiedBy>
  <cp:lastPrinted>2020-12-30T12:28:00Z</cp:lastPrinted>
  <dcterms:modified xsi:type="dcterms:W3CDTF">2021-12-22T11:02:00Z</dcterms:modified>
  <cp:revision>1225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